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hris Wood’s photos – Iceland 20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1.JPG</w:t>
        <w:tab/>
        <w:t xml:space="preserve">Columnar basalt, </w:t>
      </w:r>
      <w:r>
        <w:rPr>
          <w:color w:val="000000"/>
          <w:lang w:val="en-US"/>
        </w:rPr>
        <w:t>Aldeyjarfoss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2.JPG</w:t>
        <w:tab/>
        <w:t>Fording stream, Nyidalur (??)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3.JPG</w:t>
        <w:tab/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4.JPG</w:t>
        <w:tab/>
      </w:r>
      <w:r>
        <w:rPr>
          <w:color w:val="000000"/>
          <w:lang w:val="en-US"/>
        </w:rPr>
        <w:t>Eldborg,    Snaefellsnes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5.JPG</w:t>
        <w:tab/>
        <w:t>Ropy surface, pahoehoe lava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6.JPG</w:t>
        <w:tab/>
        <w:t>Krafla flow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7.JPG</w:t>
        <w:tab/>
        <w:t>Descent into Lofthellir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8.JPG</w:t>
        <w:tab/>
        <w:t>Entering Lofthellir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0~9.JPG</w:t>
        <w:tab/>
        <w:t>Langjökull and Hvitarvatn from F35 (telephoto)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~10.JPG</w:t>
        <w:tab/>
        <w:t>(Hveravellir?)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~11.JPG</w:t>
        <w:tab/>
        <w:t>as #9</w:t>
      </w:r>
    </w:p>
    <w:p>
      <w:pPr>
        <w:pStyle w:val="Normal"/>
        <w:tabs>
          <w:tab w:val="clear" w:pos="720"/>
          <w:tab w:val="left" w:pos="2552" w:leader="none"/>
        </w:tabs>
        <w:bidi w:val="0"/>
        <w:jc w:val="left"/>
        <w:rPr/>
      </w:pPr>
      <w:r>
        <w:rPr/>
        <w:t>ICE20~12.JPG</w:t>
        <w:tab/>
        <w:t>Small, half-filled lava tube, near Borgarhellir, Snaefells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PI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7:00Z</dcterms:created>
  <dc:creator>Greg</dc:creator>
  <dc:description/>
  <dc:language>en-US</dc:language>
  <cp:lastModifiedBy/>
  <dcterms:modified xsi:type="dcterms:W3CDTF">2002-12-24T16:27:00Z</dcterms:modified>
  <cp:revision>2</cp:revision>
  <dc:subject/>
  <dc:title>Chris Wood’s photos – Iceland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